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D0D0D"/>
  <w:body>
    <w:p>
      <w:pPr>
        <w:pStyle w:val="Normal"/>
        <w:spacing w:lineRule="atLeast" w:line="360"/>
        <w:ind w:left="2160" w:firstLine="360"/>
        <w:textAlignment w:val="baseline"/>
        <w:rPr>
          <w:rFonts w:ascii="Arial" w:hAnsi="Arial" w:cs="Arial"/>
          <w:b/>
          <w:b/>
          <w:color w:val="FFFFFF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FFFFFF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42875</wp:posOffset>
                </wp:positionH>
                <wp:positionV relativeFrom="page">
                  <wp:align>top</wp:align>
                </wp:positionV>
                <wp:extent cx="5010150" cy="7149465"/>
                <wp:effectExtent l="0" t="0" r="0" b="0"/>
                <wp:wrapNone/>
                <wp:docPr id="1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0120" cy="7149600"/>
                          <a:chOff x="0" y="0"/>
                          <a:chExt cx="5010120" cy="714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10120" cy="6024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010120" cy="50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56"/>
                                    <w:bCs/>
                                    <w:rFonts w:ascii="Arial" w:hAnsi="Arial" w:eastAsia="Times New Roman" w:cs="Arial"/>
                                    <w:color w:val="385623"/>
                                    <w:lang w:val="en-US" w:bidi="ar-SA"/>
                                  </w:rPr>
                                  <w:t>Click the below icon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38280" y="523800"/>
                              <a:ext cx="3976920" cy="55004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2" descr="https://www.facebook.com/dil.se.prince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1314360"/>
                                <a:ext cx="1418040" cy="1428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Picture 3" descr="https://plus.google.com/+PrinceSethixlmacro/posts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2371680" y="1571760"/>
                                <a:ext cx="1000800" cy="1009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Picture 4" descr="https://www.youtube.com/channel/UClHgHuaUOw0iGIbscUvwQKQ/feed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209520" y="2762280"/>
                                <a:ext cx="1038960" cy="1047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Picture 5" descr="http://xlmacro.webs.com/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2085840" y="3219480"/>
                                <a:ext cx="1891080" cy="552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Picture 8" descr="img_showcase_ed.png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714240" y="0"/>
                                <a:ext cx="2220480" cy="159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Picture 1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647640" y="4133880"/>
                                <a:ext cx="2629080" cy="1366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 txBox="1"/>
                        <wps:spPr>
                          <a:xfrm>
                            <a:off x="466200" y="6428880"/>
                            <a:ext cx="4371840" cy="72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108"/>
                                  <w:rFonts w:ascii="Times New Roman" w:hAnsi="Times New Roman" w:eastAsia="Times New Roman" w:cs="Times New Roman"/>
                                  <w:color w:val="385623"/>
                                  <w:lang w:val="en-US" w:bidi="ar-SA"/>
                                </w:rPr>
                                <w:t>www.excelprince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-11.25pt;margin-top:0pt;width:394.5pt;height:562.95pt" coordorigin="-225,0" coordsize="7890,11259">
                <v:group id="shape_0" alt="Group 19" style="position:absolute;left:-225;top:0;width:7890;height:948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225;top:0;width:7889;height:787;mso-wrap-style:square;v-text-anchor:top;mso-position-horizontal-relative:page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bCs/>
                              <w:rFonts w:ascii="Arial" w:hAnsi="Arial" w:eastAsia="Times New Roman" w:cs="Arial"/>
                              <w:color w:val="385623"/>
                              <w:lang w:val="en-US" w:bidi="ar-SA"/>
                            </w:rPr>
                            <w:t>Click the below icon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18" style="position:absolute;left:780;top:825;width:6263;height:8662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2" stroked="f" o:allowincell="f" style="position:absolute;left:780;top:2895;width:2232;height:2249;mso-wrap-style:none;v-text-anchor:middle;mso-position-horizontal-relative:page;mso-position-vertical:top;mso-position-vertical-relative:pag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ID="Picture 3" stroked="f" o:allowincell="f" style="position:absolute;left:4515;top:3300;width:1575;height:1589;mso-wrap-style:none;v-text-anchor:middle;mso-position-horizontal-relative:page;mso-position-vertical:top;mso-position-vertical-relative:page" type="_x0000_t75">
                      <v:imagedata r:id="rId9" o:detectmouseclick="t"/>
                      <v:stroke color="#3465a4" joinstyle="round" endcap="flat"/>
                      <w10:wrap type="none"/>
                    </v:shape>
                    <v:shape id="shape_0" ID="Picture 4" stroked="f" o:allowincell="f" style="position:absolute;left:1110;top:5175;width:1635;height:1649;mso-wrap-style:none;v-text-anchor:middle;mso-position-horizontal-relative:page;mso-position-vertical:top;mso-position-vertical-relative:page" type="_x0000_t75">
                      <v:imagedata r:id="rId10" o:detectmouseclick="t"/>
                      <v:stroke color="#3465a4" joinstyle="round" endcap="flat"/>
                      <w10:wrap type="none"/>
                    </v:shape>
                    <v:shape id="shape_0" ID="Picture 5" stroked="f" o:allowincell="f" style="position:absolute;left:4065;top:5895;width:2977;height:869;mso-wrap-style:none;v-text-anchor:middle;mso-position-horizontal-relative:page;mso-position-vertical:top;mso-position-vertical-relative:page" type="_x0000_t75">
                      <v:imagedata r:id="rId11" o:detectmouseclick="t"/>
                      <v:stroke color="#3465a4" joinstyle="round" endcap="flat"/>
                      <w10:wrap type="none"/>
                    </v:shape>
                    <v:shape id="shape_0" ID="Picture 8" stroked="f" o:allowincell="f" style="position:absolute;left:1905;top:825;width:3496;height:2517;mso-wrap-style:none;v-text-anchor:middle;mso-position-horizontal-relative:page;mso-position-vertical:top;mso-position-vertical-relative:page" type="_x0000_t75">
                      <v:imagedata r:id="rId12" o:detectmouseclick="t"/>
                      <v:stroke color="#3465a4" joinstyle="round" endcap="flat"/>
                      <w10:wrap type="none"/>
                    </v:shape>
                    <v:shape id="shape_0" ID="Picture 1" stroked="f" o:allowincell="f" style="position:absolute;left:1800;top:7335;width:4139;height:2151;mso-wrap-style:none;v-text-anchor:middle;mso-position-horizontal-relative:page;mso-position-vertical:top;mso-position-vertical-relative:page" type="_x0000_t75">
                      <v:imagedata r:id="rId13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509;top:10124;width:6884;height:1134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72"/>
                            <w:szCs w:val="108"/>
                            <w:rFonts w:ascii="Times New Roman" w:hAnsi="Times New Roman" w:eastAsia="Times New Roman" w:cs="Times New Roman"/>
                            <w:color w:val="385623"/>
                            <w:lang w:val="en-US" w:bidi="ar-SA"/>
                          </w:rPr>
                          <w:t>www.excelprince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tLeast" w:line="360"/>
        <w:ind w:left="2160" w:firstLine="360"/>
        <w:textAlignment w:val="baseline"/>
        <w:rPr/>
      </w:pPr>
      <w:r>
        <w:rPr>
          <w:rFonts w:cs="Arial" w:ascii="Arial" w:hAnsi="Arial"/>
          <w:b/>
          <w:color w:val="FFFFFF"/>
          <w:sz w:val="32"/>
          <w:szCs w:val="32"/>
        </w:rPr>
        <w:t>SQL TEST PAPER</w:t>
      </w:r>
      <w:r>
        <w:rPr>
          <w:rFonts w:cs="Arial" w:ascii="Arial" w:hAnsi="Arial"/>
          <w:b/>
          <w:color w:val="FFFFFF"/>
          <w:sz w:val="28"/>
          <w:szCs w:val="28"/>
        </w:rPr>
        <w:tab/>
        <w:tab/>
      </w:r>
    </w:p>
    <w:p>
      <w:pPr>
        <w:pStyle w:val="Normal"/>
        <w:spacing w:lineRule="atLeast" w:line="360"/>
        <w:textAlignment w:val="baseline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eastAsia="Arial" w:cs="Arial" w:ascii="Arial" w:hAnsi="Arial"/>
          <w:b/>
          <w:color w:val="FFFFFF"/>
          <w:sz w:val="28"/>
          <w:szCs w:val="28"/>
        </w:rPr>
        <w:t xml:space="preserve">                             </w:t>
      </w:r>
      <w:r>
        <w:rPr>
          <w:rFonts w:cs="Arial" w:ascii="Arial" w:hAnsi="Arial"/>
          <w:b/>
          <w:color w:val="FFFFFF"/>
          <w:sz w:val="28"/>
          <w:szCs w:val="28"/>
        </w:rPr>
        <w:t>INTERVIEW QUESTIONS</w:t>
      </w:r>
    </w:p>
    <w:p>
      <w:pPr>
        <w:pStyle w:val="Normal"/>
        <w:spacing w:lineRule="atLeast" w:line="360"/>
        <w:ind w:left="2160" w:firstLine="720"/>
        <w:textAlignment w:val="baseline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Which function would you use to perform calculation on date datatype?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Mathematical function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Aggregate function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String function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Date function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What abbreviation would you use to extract the week of the month from the specified date?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dw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dy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ww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dd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When you need to retrieve summarized information from a column, use: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aggregate functions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String functions.</w:t>
      </w:r>
    </w:p>
    <w:p>
      <w:pPr>
        <w:pStyle w:val="Normal"/>
        <w:numPr>
          <w:ilvl w:val="0"/>
          <w:numId w:val="12"/>
        </w:numPr>
        <w:rPr/>
      </w:pPr>
      <w:r>
        <w:rPr>
          <w:rFonts w:cs="Verdana" w:ascii="Verdana" w:hAnsi="Verdana"/>
          <w:color w:val="FFFFFF"/>
        </w:rPr>
        <w:t>Mathematical functions.</w:t>
      </w:r>
    </w:p>
    <w:p>
      <w:pPr>
        <w:pStyle w:val="Normal"/>
        <w:numPr>
          <w:ilvl w:val="0"/>
          <w:numId w:val="12"/>
        </w:numPr>
        <w:rPr/>
      </w:pPr>
      <w:r>
        <w:rPr>
          <w:rFonts w:cs="Verdana" w:ascii="Verdana" w:hAnsi="Verdana"/>
          <w:color w:val="FFFFFF"/>
        </w:rPr>
        <w:t>Date functions.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Identify the SELECT statement for data retrieval with incorrect syntax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SELECT ALL* from Supplier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SELECT SECOND SupplierName, SupplierAddress, from Supplier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SELECT DISTINCT SupplierName, SupplierAddress from Supplier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SELECT SupplierName, SupplierAddress from Suppliers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While specifying an alias with a space you use: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double quotes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comma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single quotes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colon.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Which string function would you use to remove the leading blank spaces from the result?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UPPER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RTRIM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LOWER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LTRIM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You use conversion functions when you need to: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retrieve data from columns having different data type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combine the result sets of two SELECT statements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retrieve selective data from a table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retrieve summarized information from a table.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Which string function would you use to extract character data from a character string?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INSTR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SUBSTR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REPLACE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LENGTH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To obtain the total number of rows from a table including the duplicate records, you use the: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1.</w:t>
        <w:tab/>
        <w:t>COUNT function.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2.</w:t>
        <w:tab/>
        <w:t>COUNT(*)function.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3.</w:t>
        <w:tab/>
        <w:t>MAX function.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4.</w:t>
        <w:tab/>
        <w:t>AVG function.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Which of the following statement is correct about UNION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UNION is used to add columns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UNION can combine any select list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In a UNION statement headers for the columns are picked from the last select statement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In a UNION statement the number and sequence of columns should be same in all the queries.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Which command would you use to retrieve emp_name and emp_code columns from the employees table?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SELECT emp_name FROM employees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SELECT emp_code FROM employees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SELECT emp_name, emp_code FROM employees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SELECT emp_name, emp_code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Which mathematical function would you use to obtain the absolute value of the numeric expression?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1.</w:t>
        <w:tab/>
        <w:t>ABS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2.</w:t>
        <w:tab/>
        <w:t>EXP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3.</w:t>
        <w:tab/>
        <w:t>FLOOR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4.</w:t>
        <w:tab/>
        <w:t>CEILING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Which command would you use to generate a list of students whose percentage falls between 70 to 80?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SELECT roll_num from student where percentage BETWEEN 70 AND 80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SELECT from student roll_num where percentage BETWEEN 70 AND 80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SELECT roll_num from student where percentage IN 70 AND 80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SELECT roll_num from student where percentage = 70 to 80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To combine data of different data types, you use: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1.</w:t>
        <w:tab/>
        <w:t>conversion functions.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2.</w:t>
        <w:tab/>
        <w:t>logical functions.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3.</w:t>
        <w:tab/>
        <w:t>string functions.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4.</w:t>
        <w:tab/>
        <w:t>mathematical functions.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</w:r>
    </w:p>
    <w:p>
      <w:pPr>
        <w:pStyle w:val="Normal"/>
        <w:jc w:val="both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At Quality Software Developers, Anne Forsythe is assigned the task of obtaining the maximum salary drawn by an employee. The salary of employees is stored in emp_sal column in the employee table. Which command should Anne Forsythe use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Select MAX (emp_sal) from employe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MAX (emp_sal) from employe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Select MAXIMUM (emp_sal) from employe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Select MAX (empsal) from employee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Which keyword would you use to change the column heading?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1.</w:t>
        <w:tab/>
        <w:t>SELECT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2.</w:t>
        <w:tab/>
        <w:t>WHERE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3.</w:t>
        <w:tab/>
        <w:t>ALIAS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4.</w:t>
        <w:tab/>
        <w:t>FROM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What is the syntax for using the SELECT statement?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1.</w:t>
        <w:tab/>
        <w:t>SELECT column_list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2.</w:t>
        <w:tab/>
        <w:t>SELECT FROM table_name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3.</w:t>
        <w:tab/>
        <w:t>SELECT table_name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4.</w:t>
        <w:tab/>
        <w:t>SELECT column_list FROM table_name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Which string function is used to convert a character expression into upper case?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1.</w:t>
        <w:tab/>
        <w:t>LTRIM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2.</w:t>
        <w:tab/>
        <w:t>RTRIM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3.</w:t>
        <w:tab/>
        <w:t>UPPER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4.</w:t>
        <w:tab/>
        <w:t>LOWER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To retrieve data based on multiple search conditions, you use: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1.</w:t>
        <w:tab/>
        <w:t>logical operators.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2.</w:t>
        <w:tab/>
        <w:t>comparison operators.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3.</w:t>
        <w:tab/>
        <w:t>UNION operators.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4.</w:t>
        <w:tab/>
        <w:t>assignment operators.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Lee Mitchell at New Tech Books needs to display the total number of books available in the bookshop. Which function will he use to obtain the result?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1.</w:t>
        <w:tab/>
        <w:t>AVG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2.</w:t>
        <w:tab/>
        <w:t>MAX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3.</w:t>
        <w:tab/>
        <w:t>COUNT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4.</w:t>
        <w:tab/>
        <w:t>SUM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Which of the following comparison operators are not used with the WHERE clause?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1.</w:t>
        <w:tab/>
        <w:t>EQUAL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2.</w:t>
        <w:tab/>
        <w:t>BETWEEN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3.</w:t>
        <w:tab/>
        <w:t>IN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4.</w:t>
        <w:tab/>
        <w:t>LIKE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Which mathematical function would you use to obtain the exponential value of a numeric expression?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1.</w:t>
        <w:tab/>
        <w:t>ROUND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2.</w:t>
        <w:tab/>
        <w:t>SQRT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3.</w:t>
        <w:tab/>
        <w:t>EXP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4.</w:t>
        <w:tab/>
        <w:t>ABS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Which date function would you use to obtain the current system date and time?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1.</w:t>
        <w:tab/>
        <w:t>DATEADD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2.</w:t>
        <w:tab/>
        <w:t>DATEDIFF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3.</w:t>
        <w:tab/>
        <w:t>DATEPART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4.</w:t>
        <w:tab/>
        <w:t>GETDATE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Which clause would you use to retrieve data selectively from rows?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1.</w:t>
        <w:tab/>
        <w:t>SELECT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2.</w:t>
        <w:tab/>
        <w:t>WHERE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3.</w:t>
        <w:tab/>
        <w:t>DISTINCT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4.</w:t>
        <w:tab/>
        <w:t>FROM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Which string function is used to convert a character expression into lower case?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1.</w:t>
        <w:tab/>
        <w:t>LTRIM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2.</w:t>
        <w:tab/>
        <w:t>UPPER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3.</w:t>
        <w:tab/>
        <w:t>LOWER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4.</w:t>
        <w:tab/>
        <w:t>RTRIM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Identify the valid set of operators.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1.</w:t>
        <w:tab/>
        <w:t>=, &lt;&gt;, =!, &gt;&gt;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2.</w:t>
        <w:tab/>
        <w:t>==, &gt;&lt;, !=, !&lt;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3.</w:t>
        <w:tab/>
        <w:t>&gt;, &gt;=, !=, !&lt;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4.</w:t>
        <w:tab/>
        <w:t>?.,!&gt;,&gt;==,(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Which date function would you use to extract the month from the specified date?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1.</w:t>
        <w:tab/>
        <w:t>DATEADD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2.</w:t>
        <w:tab/>
        <w:t>MONTH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3.</w:t>
        <w:tab/>
        <w:t>DAY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4.</w:t>
        <w:tab/>
        <w:t>DATEPART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Which command would you use to retrieve all the products stored in the product table?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1.</w:t>
        <w:tab/>
        <w:t>SELECT * FROM product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2.</w:t>
        <w:tab/>
        <w:t>SELECT *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3.</w:t>
        <w:tab/>
        <w:t>SELECT products FROM product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4.</w:t>
        <w:tab/>
        <w:t>SELECT * FROM product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Which function would you use to obtain the average age of employees?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1.</w:t>
        <w:tab/>
        <w:t>AVG(*)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2.</w:t>
        <w:tab/>
        <w:t>AVG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3.</w:t>
        <w:tab/>
        <w:t>AVERAGE(*)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4.</w:t>
        <w:tab/>
        <w:t>AVERAGE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While writing the SQL the programmer came across columns, which were not very meaningful to the end user. Which of the following features of SQL helped the programmer save time: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1.</w:t>
        <w:tab/>
        <w:t>short table names.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2.</w:t>
        <w:tab/>
        <w:t>table aliases.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3.</w:t>
        <w:tab/>
        <w:t>rename aliases.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4.</w:t>
        <w:tab/>
        <w:t>column aliases.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Which clause would you use to retrieve unique rows from a result?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1.</w:t>
        <w:tab/>
        <w:t>SELECT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2.</w:t>
        <w:tab/>
        <w:t>WHERE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3.</w:t>
        <w:tab/>
        <w:t>DISTINCT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4.</w:t>
        <w:tab/>
        <w:t>FROM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Which symbol would you use to select all the columns from a table?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1.</w:t>
        <w:tab/>
        <w:t>=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2.</w:t>
        <w:tab/>
        <w:t>&lt;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3.</w:t>
        <w:tab/>
        <w:t>*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4.</w:t>
        <w:tab/>
        <w:t>+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Which command would you use to generate a list of items with minimum quantity less than 500 from the Goods table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SELECT * FROM Goods WHERE quantity&lt;500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SELECT Items FROM Goods WHERE quantity=500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SELECT Items WHERE quantity&lt;500 FROM Good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SELECT * WHERE quantity =500 FROM Goods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Which function would you use to perform calculations on columns with different datatypes?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1.</w:t>
        <w:tab/>
        <w:t>String function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2.</w:t>
        <w:tab/>
        <w:t>Mathematical function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3.</w:t>
        <w:tab/>
        <w:t>Date function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4.</w:t>
        <w:tab/>
        <w:t>Aggregate function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Which mathematical function would you use to round off the numeric expression?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1.</w:t>
        <w:tab/>
        <w:t>FLOOR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2.</w:t>
        <w:tab/>
        <w:t>CEILING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3.</w:t>
        <w:tab/>
        <w:t>ROUND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4.</w:t>
        <w:tab/>
        <w:t>SQRT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Which keyword would you use to retrieve data from a table?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Options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1.</w:t>
        <w:tab/>
        <w:t>WHERE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2.</w:t>
        <w:tab/>
        <w:t>ALIAS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3.</w:t>
        <w:tab/>
        <w:t>FROM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4.</w:t>
        <w:tab/>
        <w:t>SELECT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Which string function is used to remove trailing blanks from character expression?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1.</w:t>
        <w:tab/>
        <w:t>RTRIM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2.</w:t>
        <w:tab/>
        <w:t>LOWER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3.</w:t>
        <w:tab/>
        <w:t>UPPER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4.</w:t>
        <w:tab/>
        <w:t>LTRIM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At Presco, Inc. Jerry Smith is assigned the task of calculating the cost of all types of bottles. Which function should Jerry Smith use?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1.</w:t>
        <w:tab/>
        <w:t>MAX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2.</w:t>
        <w:tab/>
        <w:t>COUNT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3.</w:t>
        <w:tab/>
        <w:t>AVG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4.</w:t>
        <w:tab/>
        <w:t>SUM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Which string function would you use to retrieve the number of characters in an expression?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1.</w:t>
        <w:tab/>
        <w:t>LEFT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2.</w:t>
        <w:tab/>
        <w:t>LTRIM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3.</w:t>
        <w:tab/>
        <w:t>LENGTH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4.</w:t>
        <w:tab/>
        <w:t>LOWER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Which operator you use to specify an inclusive range in the search condition?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1.</w:t>
        <w:tab/>
        <w:t>BETWEEN operator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2.</w:t>
        <w:tab/>
        <w:t>IN operator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3.</w:t>
        <w:tab/>
        <w:t>Range operator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4.</w:t>
        <w:tab/>
        <w:t>List operator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0:19:00Z</dcterms:created>
  <dc:creator>Bui Huu Loc</dc:creator>
  <dc:description/>
  <cp:keywords/>
  <dc:language>en-US</dc:language>
  <cp:lastModifiedBy>Prince Sethi</cp:lastModifiedBy>
  <dcterms:modified xsi:type="dcterms:W3CDTF">2015-05-05T05:23:00Z</dcterms:modified>
  <cp:revision>10</cp:revision>
  <dc:subject/>
  <dc:title>Which function would you use to perform calculation on date datatype</dc:title>
</cp:coreProperties>
</file>